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                                          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               SoftLock Security System  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                                          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                                          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Program:  SoftLock                          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Version:  V1.0.1                             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Date:  03/24/92                           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                                          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Application:  AmigaDOS &amp; Workbench v1.3 or v2.04 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Purpose:  Prevent unauthorized access of your HardDrive.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                                           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, see the instruction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ock has been tested on a AMIGA 500 under 1.3 and on a AMIGA 2000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1.3 and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SoftLock to the c: directory of your HD.  From a CLI window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ock.  Since this is the first time you have executed th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enter the REAR_DOOR password SHAREWARE.  You will be prom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a user password twice.  The user password must be between 5 and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(a-z &amp; 0-9) characters.  When you finish creat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the program will end. The password is encoded and is secu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ying eyes. Re-run SoftLock now you will be prompted to change your pass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t or quit.  You now know that SoftLock runs on you system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 little more comfortable with it.  Now continue with the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for AmigaDos Release 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"S" directory edit Startup-sequence, adding c:Softlock righ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:setpatch &gt;NIL:" and "c:version &gt;NIL:" which will make it the thir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for AmigaDos Release 1.3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"S" directory edit startup-sequence, adding c:Softlock righ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:SetPatch &gt;NIL: r ;patch system functions" which should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ompleted the installation of SoftLock warm 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prompted to enter a user password.  When you finish, startu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.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SoftLock from a CLI allows you can change the user password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the old password or the REAR_DOOR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the system is booted the user will be prompted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(although the REAR_DOOR password can be entered).  The us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have three chances to enter the correct password.  If the user makes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 attempts, the program goes into a loop and the only way ou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Lock will needs to write on the HD and prompt the user if the sys: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rite protected.  If the user doesn't correct the trouble, it's loop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access attempt that fails for any reason has the date and time reco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user gives the correct password, the program checks if any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's have been denied, if so the date and time will be display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.  So whenever an authorized user boots up, they will be notified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access atte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security is not possible, but this program can keep most peopl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illiterate and the computer novice will be able to brea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Only the advance HACKER might sooner or later brea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to the SoftLock Security System is that it is execut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-sequence as instructed abo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distribute this entire package intact. If you find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and continues to use it, please mail $25 to me as payment for Soft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registered user, you will receive a custom copy of SoftLock with a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R_DOOR password of your choosing.  Registered versions of SoftLock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annoying SHAREWAR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: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: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: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ty: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e:___________________________________________ZipCode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 2   3   4   5   6   7   8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 \    |   |   |   |   |   |   |   |   |   |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/    |   |   |   |   |   |   |   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to 9 alphanumeric characters. (i.e. z1pc0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documentation is provided "as is".  No warranties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, either express or implied are made with respect to the accuracy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ility, performance or operation of this software and informatio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se is at your own risk.  The author is not responsible for any los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, damages to software or hardware that may result directly 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ly from the use of SoftLock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l all inquires and chec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an Ba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34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i Valley, Ca. 93093-04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ephone Hours are from 4 to 8 pm. Pacific Standar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805) 527-18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leave EMail on CompuServe 70250,1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